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 от «_____» __________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__________Подкорытова О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___ от «_____» __________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учетом мнения советов обучающихся, советов родителей, представительных органов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_» __________ 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/>
      </w:pPr>
      <w:r>
        <w:rPr>
          <w:b/>
          <w:bCs/>
        </w:rPr>
        <w:t xml:space="preserve">Положение о порядке и основаниях перевода, отчисления и восстановления, обучающихся , перевода в другие образовательные организации </w:t>
      </w:r>
    </w:p>
    <w:p>
      <w:pPr>
        <w:pStyle w:val="Normal"/>
        <w:spacing w:lineRule="auto" w:line="276"/>
        <w:jc w:val="center"/>
        <w:rPr>
          <w:b/>
          <w:b/>
          <w:w w:val="115"/>
        </w:rPr>
      </w:pPr>
      <w:r>
        <w:rPr>
          <w:b/>
          <w:w w:val="115"/>
        </w:rPr>
        <w:t>муниципального казенного общеобразовательного учреждения « «Плотниковская основная общеобразовательная школа»</w:t>
      </w:r>
    </w:p>
    <w:p>
      <w:pPr>
        <w:pStyle w:val="Normal"/>
        <w:spacing w:lineRule="auto" w:line="276"/>
        <w:jc w:val="center"/>
        <w:rPr>
          <w:i/>
          <w:i/>
          <w:w w:val="115"/>
        </w:rPr>
      </w:pPr>
      <w:r>
        <w:rPr>
          <w:i/>
          <w:w w:val="115"/>
        </w:rPr>
        <w:t>(полное название образовательной организации)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i/>
          <w:i/>
          <w:w w:val="115"/>
        </w:rPr>
      </w:pPr>
      <w:r>
        <w:rPr>
          <w:i/>
          <w:w w:val="115"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w w:val="115"/>
        </w:rPr>
      </w:pPr>
      <w:r>
        <w:rPr/>
        <w:t xml:space="preserve">1. 1 Настоящее Положение определяет порядок и основания перевода, отчисления и восстановления обучающихся в </w:t>
      </w:r>
      <w:r>
        <w:rPr>
          <w:w w:val="115"/>
        </w:rPr>
        <w:t>муниципальном казенном общеобразовательном учреждении « «Плотниковская основная общеобразовательная школа»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i/>
          <w:shd w:fill="FFFFFF" w:val="clear"/>
        </w:rPr>
        <w:t xml:space="preserve"> </w:t>
      </w:r>
      <w:r>
        <w:rPr/>
        <w:t>(далее – Школа), в другие образовательные организ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1.2. Положение разработано в соответствии с ч. 2 ст. 30, ч. 2 ст. 62 Федерального закона от 29.12.2012 № 273-ФЗ «Об образовании в Российской Федерации», иными нормативно-правовыми актами, Уставом школы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1.3. Локальный акт регламентирует порядок и основания перевода, отчисления и восстановления обучаю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jc w:val="both"/>
        <w:rPr/>
      </w:pPr>
      <w:r>
        <w:rPr/>
        <w:t xml:space="preserve">а) по инициативе совершеннолетнего обучающегося или родителей </w:t>
      </w:r>
      <w:hyperlink r:id="rId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;</w:t>
      </w:r>
    </w:p>
    <w:p>
      <w:pPr>
        <w:pStyle w:val="Normal"/>
        <w:jc w:val="both"/>
        <w:rPr/>
      </w:pPr>
      <w:r>
        <w:rPr/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jc w:val="both"/>
        <w:rPr/>
      </w:pPr>
      <w:r>
        <w:rPr/>
        <w:t>в) в случае приостановления действия лицензии.</w:t>
      </w:r>
    </w:p>
    <w:p>
      <w:pPr>
        <w:pStyle w:val="Normal"/>
        <w:jc w:val="both"/>
        <w:rPr/>
      </w:pPr>
      <w:r>
        <w:rPr/>
        <w:t xml:space="preserve">2. Действие настоящего Порядка не распространяется на образовательные организации, указанные в </w:t>
      </w:r>
      <w:hyperlink r:id="rId3">
        <w:r>
          <w:rPr>
            <w:rStyle w:val="InternetLink"/>
            <w:color w:val="0000FF"/>
          </w:rPr>
          <w:t>части 5 статьи 77</w:t>
        </w:r>
      </w:hyperlink>
      <w:r>
        <w:rPr/>
        <w:t xml:space="preserve"> Федерального закона от 29 декабря 2012 г. N 273-ФЗ "Об образовании в Российской Федерации", специальные учебно-воспитательные образовательные организации для обучающихся с девиантным (общественно опасным) поведением , общеобразовательные организации при исправительных учреждениях уголовно-исполнительной систем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61"/>
      <w:bookmarkEnd w:id="0"/>
      <w:r>
        <w:rPr/>
        <w:t xml:space="preserve">        </w:t>
      </w:r>
      <w:r>
        <w:rPr/>
        <w:t>1. 5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6. Перевод обучающихся не зависит от периода (времени) учебного год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2. Перевод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1. 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3. Обучающиеся обязаны ликвидировать академическую задолженность в пределах одного года с момента ее образования.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4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ен условно.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следующий класс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6. Обучающиеся по образовательным программам начального общего, основного общего и среднего общего образования в форме семейного обуче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. Отчисление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 Отчисление обучающихся из школы допускается в случае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1. В связи с получением образования (завершением обучения)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2. Досрочно по основаниям, установленным пунктом 3.2. настоящего Положени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 Досрочное отчисление обучающего из образовательной организации производится по следующим основаниям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3.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й образовательной организ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8. Отчисление обучающегося из школы оформляется приказом директор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4. Восстановление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4.1. 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4.2. Обучающиеся, отчисленные по инициативе образовательного учреждения,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3. Восстановление обучающегося в школу, если он досрочно прекратил образовательные отношения по инициативе образовательного учреждения, возможнопри наличии вакантных мест, согласно правилам приема в школу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4. Восстановление в школу осуществляется на тот же уровень обучения, скоторого был отчислен обучающийся и по той же программ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5. Родители (законные представители) обучающегося, желающего восстановиться в общеобразовательную школу, подают заявление о восстановлен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6. Решение о восстановлении в школу рассматривается и принимается педагогическим советом и оформляется приказом директо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5. Перевод совершеннолетнего обучающегося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о его инициативе или несовершеннолетнего обучающегося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по инициативе его родителей (законных представител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ют выбор принимающей организ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. Уведомление о наличии свободных мест предоставляется заявителю в течение трех рабочих дней со дня получения запроса о наличии свободных мес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) обращаются в исходную организацию с заявлением об отчислении обучающегося в связи с переводом в принимающую организацию.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, посредством федеральной государственной информационной системы "Единый портал государственных и муниципальных услуг (функций)" (далее - ЕПГУ), порядок и статус функционирования которой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о федеральной государственной информационной системе "Единый портал государственных и муниципальных услуг (функций)", утвержденным постановлением Правительства Российской Федерации от 24 октября 2011 г. N 861, а такж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 (далее - региональные информационные сист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(п. 5 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</w:rPr>
        <w:t xml:space="preserve"> Минпросвещения России от 17.02.2025 N 10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ри наличии) обучающего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ро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ласс и профиль обучения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4"/>
        </w:rPr>
        <w:t>5.4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ичное дело обучающего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5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6. 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5.4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е о зачислении обучающегося в указанную организацию в порядке перевода из исходной организации, документы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5.4 настоящего Порядка, могут быть направлены в том числе в электронной форме с использованием сети Интернет посредством ЕПГУ, а также функционала (сервисов) региональных информационных сис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просвещения России от 17.02.2025 N 10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5.4. настоящего Порядка, с указанием даты зачисления и клас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</w:rPr>
        <w:t xml:space="preserve"> Минпросвещения России от 17.02.2025 N 108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6. Перевод обучающегося в случае прекращения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деятельности исходной организации, аннулирования лицензии,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лишения ее государственной аккредитации по соответствующей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образовательной программе, прекращения действия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государственной аккредитации; в случае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риостановления действия лиценз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bookmarkStart w:id="2" w:name="P102"/>
      <w:bookmarkEnd w:id="2"/>
      <w:r>
        <w:rPr>
          <w:rFonts w:cs="Times New Roman" w:ascii="Times New Roman" w:hAnsi="Times New Roman"/>
          <w:sz w:val="24"/>
        </w:rPr>
        <w:t xml:space="preserve">6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3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в течение пяти рабочих дней со дня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, а также на ЕПГУ. Данное уведомление должно содержать сроки предоставления письменных согласий лиц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1.5. настоящего Порядка, на перевод в принимающ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(п. 14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</w:rPr>
        <w:t xml:space="preserve"> Минпросвещения России от 17.02.2025 N 10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</w:rPr>
        <w:t xml:space="preserve"> Минпросвещения России от 17.02.2025 N 108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 (далее - Реестр организаци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3. Учредитель, за исключением случая, указанного в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6.1 настоящего Порядка, осуществляет выбор принимающих организаций с использовани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ведений, содержащихся в Реестре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4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проинформировать о возможности перевода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а</w:t>
        </w:r>
      </w:hyperlink>
      <w:r>
        <w:rPr>
          <w:rFonts w:cs="Times New Roman" w:ascii="Times New Roman" w:hAnsi="Times New Roman"/>
          <w:sz w:val="24"/>
        </w:rPr>
        <w:t xml:space="preserve"> Минпросвещения России от 17.02.2025 N 10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1.5.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6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7. После получения соответствующих письменных согласий лиц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1.5.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1.5. настоящего Порядка, личные дела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</w:t>
        </w:r>
      </w:hyperlink>
      <w:r>
        <w:rPr>
          <w:rFonts w:cs="Times New Roman" w:ascii="Times New Roman" w:hAnsi="Times New Roman"/>
          <w:sz w:val="24"/>
        </w:rPr>
        <w:t xml:space="preserve"> 1.5.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rStyle w:val="Fontstyle0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Symbol" w:hAnsi="Symbol" w:cs="Symbol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Wingdings" w:hAnsi="Wingdings" w:cs="Wingdings"/>
      <w:color w:val="000000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99661&amp;dst=100004" TargetMode="External"/><Relationship Id="rId3" Type="http://schemas.openxmlformats.org/officeDocument/2006/relationships/hyperlink" Target="https://login.consultant.ru/link/?req=doc&amp;base=RZR&amp;n=500133&amp;dst=101027" TargetMode="External"/><Relationship Id="rId4" Type="http://schemas.openxmlformats.org/officeDocument/2006/relationships/hyperlink" Target="https://login.consultant.ru/link/?req=doc&amp;base=RZR&amp;n=498004&amp;dst=100173" TargetMode="External"/><Relationship Id="rId5" Type="http://schemas.openxmlformats.org/officeDocument/2006/relationships/hyperlink" Target="https://login.consultant.ru/link/?req=doc&amp;base=RZR&amp;n=501181&amp;dst=100011" TargetMode="External"/><Relationship Id="rId6" Type="http://schemas.openxmlformats.org/officeDocument/2006/relationships/hyperlink" Target="https://login.consultant.ru/link/?req=doc&amp;base=RZR&amp;n=501181&amp;dst=100017" TargetMode="External"/><Relationship Id="rId7" Type="http://schemas.openxmlformats.org/officeDocument/2006/relationships/hyperlink" Target="https://login.consultant.ru/link/?req=doc&amp;base=RZR&amp;n=501181&amp;dst=100019" TargetMode="External"/><Relationship Id="rId8" Type="http://schemas.openxmlformats.org/officeDocument/2006/relationships/hyperlink" Target="https://login.consultant.ru/link/?req=doc&amp;base=RZR&amp;n=501181&amp;dst=100020" TargetMode="External"/><Relationship Id="rId9" Type="http://schemas.openxmlformats.org/officeDocument/2006/relationships/hyperlink" Target="https://login.consultant.ru/link/?req=doc&amp;base=RZR&amp;n=501181&amp;dst=100023" TargetMode="External"/><Relationship Id="rId10" Type="http://schemas.openxmlformats.org/officeDocument/2006/relationships/hyperlink" Target="https://login.consultant.ru/link/?req=doc&amp;base=RZR&amp;n=501181&amp;dst=100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46:00Z</dcterms:created>
  <dc:creator>Константин</dc:creator>
  <dc:description/>
  <dc:language>en-US</dc:language>
  <cp:lastModifiedBy>Ольга</cp:lastModifiedBy>
  <dcterms:modified xsi:type="dcterms:W3CDTF">2025-05-03T04:46:00Z</dcterms:modified>
  <cp:revision>2</cp:revision>
  <dc:subject/>
  <dc:title>СОГЛАСОВАНО</dc:title>
</cp:coreProperties>
</file>