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«Плотниковская ООШ»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О.П.Подкорытова</w:t>
        <w:b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- ти дневное меню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–й  день</w:t>
      </w:r>
    </w:p>
    <w:tbl>
      <w:tblPr>
        <w:tblW w:w="102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34"/>
        <w:gridCol w:w="1136"/>
        <w:gridCol w:w="1274"/>
        <w:gridCol w:w="1419"/>
        <w:gridCol w:w="1560"/>
        <w:gridCol w:w="1560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ценность кал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(грам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овся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ерку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ч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8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3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очное 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фейный напиток с моло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 напи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леб с масл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 завтра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свежих помидо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до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мас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уп « Харчо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короч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ртоф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орков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и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мет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нир из греч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ета мясная (полуфабрикат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исель фруктов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исель фруктов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ислота лимон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чень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 об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4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2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10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3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34"/>
        <w:gridCol w:w="1134"/>
        <w:gridCol w:w="1276"/>
        <w:gridCol w:w="1418"/>
        <w:gridCol w:w="1559"/>
        <w:gridCol w:w="1559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ценность кал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(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ша манная молоч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очное мас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й с лимон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с сыр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ы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 завтра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свежей капус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мас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« Крестьянский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роч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ки отвар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фтели (полуфабрикат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инд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об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3 день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1276"/>
        <w:gridCol w:w="1418"/>
        <w:gridCol w:w="1559"/>
        <w:gridCol w:w="155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ценность кал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(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ша пшенич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пшеничный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завт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ат из свежих огу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е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 « горохов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а запеч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мин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т из сухоф.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сух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я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об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</w:t>
      </w:r>
      <w:r>
        <w:rPr/>
        <w:t>4 день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34"/>
        <w:gridCol w:w="1134"/>
        <w:gridCol w:w="1276"/>
        <w:gridCol w:w="1418"/>
        <w:gridCol w:w="1559"/>
        <w:gridCol w:w="1559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ценность кал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(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ша пшенная молоч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пшеничный с маслом и сыр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ш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завтра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ржа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ат из свежих помидо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е мас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роч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ховое пю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ица-запече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ток из свежих ябл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об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5 день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34"/>
        <w:gridCol w:w="1134"/>
        <w:gridCol w:w="1276"/>
        <w:gridCol w:w="1418"/>
        <w:gridCol w:w="1559"/>
        <w:gridCol w:w="1559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ценность кал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(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ша ри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ч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пшеничный с повидл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д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завтра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ат из свежей капус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е мас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 с грен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роч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нир из греч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34"/>
        <w:gridCol w:w="1134"/>
        <w:gridCol w:w="1276"/>
        <w:gridCol w:w="1418"/>
        <w:gridCol w:w="1559"/>
        <w:gridCol w:w="155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точки мясные (полуфабрикат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сель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мон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ная му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кс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об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6 день</w:t>
      </w:r>
    </w:p>
    <w:tbl>
      <w:tblPr>
        <w:tblW w:w="102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34"/>
        <w:gridCol w:w="1134"/>
        <w:gridCol w:w="1276"/>
        <w:gridCol w:w="1418"/>
        <w:gridCol w:w="1560"/>
        <w:gridCol w:w="1560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ценность кал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(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ячневая молоч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ч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као с моло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с сыр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а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завтра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6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свежих огурц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мас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щ с капуст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роч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ыба запече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минта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ное пю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т из с/ф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ух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об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</w:t>
      </w:r>
      <w:r>
        <w:rPr/>
        <w:t>7 день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35"/>
        <w:gridCol w:w="1135"/>
        <w:gridCol w:w="1276"/>
        <w:gridCol w:w="1419"/>
        <w:gridCol w:w="1559"/>
        <w:gridCol w:w="1559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ценность кал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(гра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овсянная «Геркулес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сянк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йный напиток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о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бло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завтра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свежих помид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до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масл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крестьянский 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роч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 отварн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тлета мясная (полуфабрикат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 фруктов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обе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д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8 день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37"/>
        <w:gridCol w:w="1136"/>
        <w:gridCol w:w="1276"/>
        <w:gridCol w:w="1418"/>
        <w:gridCol w:w="1558"/>
        <w:gridCol w:w="1558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ценность калор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(грам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9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ша манная мол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очное мас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й с лимон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с масл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завтра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свежей капус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мас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роч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ки отвар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фтели мясные (полуфабрика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Кисель фруктовый </w:t>
            </w:r>
            <w:r>
              <w:rPr>
                <w:rFonts w:cs="Times New Roman" w:ascii="Times New Roman" w:hAnsi="Times New Roman"/>
                <w:color w:val="FF0000"/>
              </w:rPr>
              <w:t xml:space="preserve">кисель фрукт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ахар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инди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2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 обе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3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73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 д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9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00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/>
        <w:t xml:space="preserve">9   день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37"/>
        <w:gridCol w:w="1136"/>
        <w:gridCol w:w="1276"/>
        <w:gridCol w:w="1418"/>
        <w:gridCol w:w="1558"/>
        <w:gridCol w:w="1558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ценность калор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(грам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ша пшеничная мол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пшени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као с моло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с масл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завтра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свежих огурц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мас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« гороховы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роч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нир из греч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тица отвар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</w:tr>
      <w:tr>
        <w:trPr>
          <w:trHeight w:val="2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т из с/ф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ух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ян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обе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3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д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4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</w:t>
      </w:r>
      <w:r>
        <w:rPr/>
        <w:t>10 день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37"/>
        <w:gridCol w:w="1136"/>
        <w:gridCol w:w="1276"/>
        <w:gridCol w:w="1418"/>
        <w:gridCol w:w="1558"/>
        <w:gridCol w:w="1558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ценность калор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(грам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0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9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ша пшенная мол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йный напиток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с масл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ш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завтра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свежих помидо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до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мас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роч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ховое пюр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ыба запечена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</w:tr>
      <w:tr>
        <w:trPr>
          <w:trHeight w:val="2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минт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фет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обе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8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д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9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33:00Z</dcterms:created>
  <dc:creator>Александра</dc:creator>
  <dc:description/>
  <cp:keywords/>
  <dc:language>en-US</dc:language>
  <cp:lastModifiedBy>а</cp:lastModifiedBy>
  <cp:lastPrinted>2025-02-25T11:45:00Z</cp:lastPrinted>
  <dcterms:modified xsi:type="dcterms:W3CDTF">2025-02-27T07:11:00Z</dcterms:modified>
  <cp:revision>8</cp:revision>
  <dc:subject/>
  <dc:title>«УТВЕРЖДАЮ»</dc:title>
</cp:coreProperties>
</file>